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40"/>
          <w:szCs w:val="40"/>
        </w:rPr>
      </w:pPr>
      <w:r>
        <w:rPr>
          <w:rFonts w:cs="Jokerman" w:ascii="Jokerman" w:hAnsi="Jokerman"/>
          <w:sz w:val="40"/>
          <w:szCs w:val="40"/>
        </w:rPr>
        <w:t xml:space="preserve">Do </w:t>
      </w:r>
      <w:r>
        <w:rPr>
          <w:rFonts w:cs="Jokerman" w:ascii="Jokerman" w:hAnsi="Jokerman"/>
          <w:sz w:val="40"/>
          <w:szCs w:val="40"/>
          <w:u w:val="single"/>
        </w:rPr>
        <w:t xml:space="preserve">YOU </w:t>
      </w:r>
      <w:r>
        <w:rPr>
          <w:rFonts w:cs="Jokerman" w:ascii="Jokerman" w:hAnsi="Jokerman"/>
          <w:sz w:val="40"/>
          <w:szCs w:val="40"/>
        </w:rPr>
        <w:t>know your parents?!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your mom’s/dad’s favourite pass time? Mom’s:_________________________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d’s: _________________________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would your mom/dad consider to be the nicest thing you could do for her/him?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For Mom: __________________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For Dad: ___________________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your mom/dad had all the time and money in the world, what would they do with them? Mom:____________________________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d: ____________________________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is your mom’s/dad’s greatest unfulfilled dream?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m:____________________________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d: ____________________________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o is your dad’s/mom’s closest friend?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m’s: ________________  Dad’s: ____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id your parents get married?______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your mom’s/dad’s favourite food? Mom’s:________________  Dad’s: 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your mom’s/dad’s favourite TV show? Mom’s:________________  Dad’s: _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at one thing that your parents very strongly agree on?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0.  What is that one thing that disturbs you mom/dad the  </w:t>
      </w:r>
    </w:p>
    <w:p>
      <w:pPr>
        <w:pStyle w:val="ListParagraph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most about you?    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Mom:___________________________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Dad: ___________________________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1.  What would your mom/dad rather do: watch a good TV  </w:t>
      </w:r>
    </w:p>
    <w:p>
      <w:pPr>
        <w:pStyle w:val="ListParagraph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show, talk to her/his friend on the phone, go to dinner with  </w:t>
      </w:r>
    </w:p>
    <w:p>
      <w:pPr>
        <w:pStyle w:val="ListParagraph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some friends, or read a book?</w:t>
      </w:r>
    </w:p>
    <w:p>
      <w:pPr>
        <w:pStyle w:val="ListParagraph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Mom:__________________  Dad: 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hat do your mom/dad do when they are hiding something 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stressful in their lives, from you?      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Mom:________________________________________</w:t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Dad: ___________________________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4:00Z</dcterms:created>
  <dc:creator>Saeed Dadabhoy</dc:creator>
  <dc:description/>
  <cp:keywords/>
  <dc:language>en-US</dc:language>
  <cp:lastModifiedBy>Sara Asif</cp:lastModifiedBy>
  <dcterms:modified xsi:type="dcterms:W3CDTF">2014-02-23T11:08:00Z</dcterms:modified>
  <cp:revision>4</cp:revision>
  <dc:subject/>
  <dc:title>Do YOU know your parents</dc:title>
</cp:coreProperties>
</file>